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ISPIT  1. RAZ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čitaj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ubravka  uči. Sutra će pisati ispit u škol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oj, samo da ne dobije jedinicu! Kako li će napisati ispit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na želi dobro naučiti. Sigurno će onda dobiti najbolju ocjen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govor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liko je rečenica u priči? 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liko je riječi u trećoj rečenici? 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liko je slova/glasova u petoj riječi posljednje rečenice? 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 xml:space="preserve">Ponovno pročitaj rečenice u tekstu pa odaberi u priči JEDNU izjavnu rečenicu i oboji ju </w:t>
      </w:r>
      <w:r>
        <w:rPr>
          <w:rFonts w:cs="Calibri" w:ascii="Calibri" w:hAnsi="Calibri"/>
          <w:color w:val="FF0000"/>
          <w:sz w:val="32"/>
          <w:szCs w:val="32"/>
        </w:rPr>
        <w:t>CRVENOM BOJOM</w:t>
      </w:r>
      <w:r>
        <w:rPr>
          <w:rFonts w:cs="Calibri" w:ascii="Calibri" w:hAnsi="Calibri"/>
          <w:sz w:val="32"/>
          <w:szCs w:val="32"/>
        </w:rPr>
        <w:t xml:space="preserve">, JEDNU upitnu </w:t>
      </w:r>
      <w:r>
        <w:rPr>
          <w:rFonts w:cs="Calibri" w:ascii="Calibri" w:hAnsi="Calibri"/>
          <w:color w:val="008000"/>
          <w:sz w:val="32"/>
          <w:szCs w:val="32"/>
        </w:rPr>
        <w:t>ZELENOM</w:t>
      </w:r>
      <w:r>
        <w:rPr>
          <w:rFonts w:cs="Calibri" w:ascii="Calibri" w:hAnsi="Calibri"/>
          <w:sz w:val="32"/>
          <w:szCs w:val="32"/>
        </w:rPr>
        <w:t xml:space="preserve"> ,a JEDNu uskličnu </w:t>
      </w:r>
      <w:r>
        <w:rPr>
          <w:rFonts w:cs="Calibri" w:ascii="Calibri" w:hAnsi="Calibri"/>
          <w:color w:val="FF6600"/>
          <w:sz w:val="32"/>
          <w:szCs w:val="32"/>
        </w:rPr>
        <w:t>NARANČASTOM</w:t>
      </w:r>
      <w:r>
        <w:rPr>
          <w:rFonts w:cs="Calibri" w:ascii="Calibri" w:hAnsi="Calibri"/>
          <w:sz w:val="32"/>
          <w:szCs w:val="32"/>
        </w:rPr>
        <w:t xml:space="preserve"> bojom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5.  Napiši dvije rečenice o slici ( dobro pogledaj sliku)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69354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t xml:space="preserve">    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</w:rPr>
        <w:t xml:space="preserve">6.    Napiši 2 pitanja uz ovu rečenicu   </w:t>
      </w:r>
      <w:r>
        <w:rPr/>
        <w:t>Matko vozi žuti bicikli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7.  Složi rečenicu i napiši ju pravilno: </w:t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</w:tblGrid>
      <w:tr>
        <w:trPr>
          <w:trHeight w:val="44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nismo  mi  imali  u  danas  školi  likovni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 Napiši odgovarajući  znak ( ?, ! , .) na kraju rečenica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Pazi, Marija, auto 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Još malo i počinju nam praznici 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Koliko  još  dana do kraja nastave 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2"/>
          <w:szCs w:val="32"/>
        </w:rPr>
        <w:t>Složi  priču – poredaj pravilno rečenice tako da napišeš brojeve od 1. do 4. prema redoslijedu događanja: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_______  Nije imao kišobran, a počela je padati kiša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________  Zajedno su požurili prema kući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  Marko je iz škole krenuo kući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_________ Susreo je brata Antuna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tkrij što je na slici tako da spojiš crtom brojeve od 0 do 20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514850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dgov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sectPr>
      <w:type w:val="nextPage"/>
      <w:pgSz w:w="11906" w:h="16838"/>
      <w:pgMar w:left="96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3:00Z</dcterms:created>
  <dc:creator>Dunja</dc:creator>
  <dc:description/>
  <cp:keywords/>
  <dc:language>en-US</dc:language>
  <cp:lastModifiedBy>Višnja</cp:lastModifiedBy>
  <dcterms:modified xsi:type="dcterms:W3CDTF">2012-07-12T17:42:00Z</dcterms:modified>
  <cp:revision>7</cp:revision>
  <dc:subject/>
  <dc:title>                                                     ISPIT  1</dc:title>
</cp:coreProperties>
</file>